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>
          <w:spacing w:val="72"/>
        </w:rPr>
      </w:pPr>
      <w:r>
        <w:rPr>
          <w:spacing w:val="72"/>
        </w:rPr>
        <w:t>PROJETO DE PESQUISA</w:t>
      </w:r>
    </w:p>
    <w:p>
      <w:pPr>
        <w:pStyle w:val="Heading6"/>
        <w:rPr/>
      </w:pPr>
      <w:r>
        <w:rPr/>
        <w:t>13º PROCESSO DE SELEÇÃO DE CANDIDATOS AO CURSO DE MESTRADO EM QUÍMICA – PPGQUIM / UF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</w:t>
            </w:r>
          </w:p>
        </w:tc>
      </w:tr>
      <w:tr>
        <w:trPr/>
        <w:tc>
          <w:tcPr>
            <w:tcW w:w="10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Candidat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:</w:t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oncentração:</w:t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RESUMO DO PROJETO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INTRODUÇÃO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EVISÃO BIBLIOGRÁFICA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OBJETIVOS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 METODOLOGIA 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6. CRONOGRAMA 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1005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0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>
                <w:trHeight w:val="454" w:hRule="exact"/>
              </w:trPr>
              <w:tc>
                <w:tcPr>
                  <w:tcW w:w="7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SES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>ATIVIDAD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</w:t>
                  </w:r>
                </w:p>
              </w:tc>
            </w:tr>
            <w:tr>
              <w:trPr>
                <w:trHeight w:val="409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4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11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1"/>
              <w:gridCol w:w="423"/>
              <w:gridCol w:w="424"/>
              <w:gridCol w:w="423"/>
              <w:gridCol w:w="423"/>
              <w:gridCol w:w="423"/>
              <w:gridCol w:w="424"/>
            </w:tblGrid>
            <w:tr>
              <w:trPr>
                <w:trHeight w:val="449" w:hRule="exact"/>
              </w:trPr>
              <w:tc>
                <w:tcPr>
                  <w:tcW w:w="74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SES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ATIVIDADES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8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4</w:t>
                  </w:r>
                </w:p>
              </w:tc>
            </w:tr>
            <w:tr>
              <w:trPr>
                <w:trHeight w:val="404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5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/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2"/>
                    </w:rPr>
                  </w:pPr>
                  <w:r>
                    <w:rPr>
                      <w:rFonts w:cs="Arial"/>
                      <w:sz w:val="24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napToGrid w:val="false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napToGrid w:val="false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2"/>
                    </w:rPr>
                  </w:pPr>
                  <w:r>
                    <w:rPr>
                      <w:b/>
                      <w:sz w:val="24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7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7. RESULTADOS ESPERADOS 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 REFERÊNCIAS BIBLIOGRÁFICAS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RIENTAÇÕES GERAIS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 RESUMO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É a apresentação dos pontos relevantes de um documento. Deve ser redigido em parágrafo único, com verbo na voz ativa e na 3ª pessoa do singular, com frases de ordem direta, evitando-se explicações repetitivas, abreviaturas, siglas e fórmulas. Máximo de uma págin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INTRODUÇÃO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Fundamentação Teórica é um texto dissertativo, o qual aborda os principais fundamentos teóricos da área e do tema em estudo. A revisão da literatura deve privilegiar-se a literatura mais atual e deve destacar os principais trabalhos existentes sobre o assunto pesquisado, fazendo uma ligação entre a bibliografia pesquisada e a situação do problema que está sendo estudado; apresentar, dentro do tema do projeto, o problema específico a ser abordado, as hipóteses e o foco da pesquisa. Deve ser descrito o objetivo de forma geral, identificando claramente o problema que pretende atingir com sua investigação, utilizando verbos para iniciar os objetivos: exploratórios (conhecer, identificar, levantar, descobrir, etc.), descritivos (caracterizar, descrever, traçar, determinar, etc.) e explicativos (analisar, avaliar, verificar, explicar, etc.). Finalmente, destacar a relevância do estudo, tanto em termos acadêmicos quanto nos seus aspectos de utilidade tecnológica, mostrando a viabilidade do tema enquanto objeto de pesquisa. Para as justificativas, o pesquisador procura demonstrar o valor de seu objeto de estudo. Para tanto, destacará a relevância do estudo, tanto em termos acadêmicos quanto nos seus aspectos de utilidade social, mostrará a viabilidade do tema enquanto objeto de pesquisa e indicará as razões de ordem pessoal que o levaram a eleger este tópico do conhecimento. Esta seção deve ser redigida a partir das seguintes perguntas: O que esta pesquisa pode acrescentar à Ciência? (Relevância cientifica); Que benefício(s) poderá(ão) trazer à comunidade com divulgação do trabalho? (Relevância social); O que levou o pesquisador a se inclinar e, por fim, escolher este tema? (Interesse); Em termos gerais, quais são as possibilidades concretas desta pesquisa vir a se realizar? (Viabilidade); Outros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 OBJETIVOS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Os objetivos devem ser apresentados no máximo em uma página. Deve ser descrito o objetivo geral da pesquisa que irá desenvolver (o que se vai procurar). A apresentação dos objetivos varia em função da natureza do projeto. Nos objetivos da pesquisa, cabe identificar claramente o problema e apresentar sua delimitação. Apresentam-se os objetivos de forma geral e especifica: O objetivo geral define o que o pesquisador pretende atingir com sua investigação e os objetivos específicos definem etapas do trabalho a serem realizadas para que se alcance o objetivo geral. Podendo ser: exploratórios, descritivos e explicativos, sendo necessário utilizar verbos para iniciar os objetivos: exploratórios (conhecer, identificar, levantar, descobrir, etc.), descritivos (caracterizar, descrever, traçar, determinar, etc.) e explicativos (analisar, avaliar, verificar, explicar, etc.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 REVISÃO BIBLIOGRÁFICA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bordagem dos assuntos mais relevantes ao projeto de pesquisa e as referências utilizadas. A revisão bibliográfica poderá, todavia, estar inserida na introdução, a critério do autor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5. METODOLOGIA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escrição dos materiais e metodologia a serem utilizados e sua exequibilidade. Nessa etapa, devemos responder as seguintes indagações: Como? Com quê? Com quem? Liste todos os equipamentos e instrumentos analíticos necessários para a execução deste projeto e indique onde eles estão instalados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talhar o necessário para que o leitor possa criticar e analisar as soluções encontradas frente aos problemas surgidos na execução do projeto. Portanto, espera-se, com este capítulo, que o aluno demonstre as etapas de desenvolvimento do seu trabalho de campo e/ou de laboratório e das análises utilizadas, justificando as suas opções para se chegar aos resultados e conclusões do estudo. Esta seção poderá ser apresentada após o cronograma (opcional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>6. CRONOGRAMA DE EXECUÇÃO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A pesquisa deve ser dividida em partes, fazendo-se a previsão do tempo necessário para passar de uma fase à outra. Deve-se distribuir o prazo de 24 meses para a realização das atividades do projeto de pesqui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804"/>
      <w:gridCol w:w="1485"/>
    </w:tblGrid>
    <w:tr>
      <w:trPr/>
      <w:tc>
        <w:tcPr>
          <w:tcW w:w="1488" w:type="dxa"/>
          <w:tcBorders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ind w:right="360" w:hanging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85" w:type="dxa"/>
          <w:tcBorders/>
        </w:tcPr>
        <w:p>
          <w:pPr>
            <w:pStyle w:val="Header"/>
            <w:snapToGrid w:val="false"/>
            <w:ind w:right="360" w:hanging="0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1485"/>
    </w:tblGrid>
    <w:tr>
      <w:trPr>
        <w:trHeight w:val="1130" w:hRule="atLeast"/>
      </w:trPr>
      <w:tc>
        <w:tcPr>
          <w:tcW w:w="1771" w:type="dxa"/>
          <w:tcBorders/>
        </w:tcPr>
        <w:p>
          <w:pPr>
            <w:pStyle w:val="Header"/>
            <w:jc w:val="center"/>
            <w:rPr/>
          </w:pPr>
          <w:r>
            <w:rPr/>
            <w:object w:dxaOrig="1380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7pt;height:53.85pt" filled="f" o:ole="">
                <v:imagedata r:id="rId2" o:title=""/>
              </v:shape>
              <o:OLEObject Type="Embed" ProgID="" ShapeID="ole_rId1" DrawAspect="Content" ObjectID="_306134511" r:id="rId1"/>
            </w:object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spacing w:before="60" w:after="0"/>
            <w:jc w:val="center"/>
            <w:rPr>
              <w:rFonts w:ascii="Arial" w:hAnsi="Arial" w:cs="Arial"/>
              <w:spacing w:val="32"/>
              <w:sz w:val="6"/>
            </w:rPr>
          </w:pPr>
          <w:r>
            <w:rPr>
              <w:rFonts w:cs="Arial" w:ascii="Arial" w:hAnsi="Arial"/>
              <w:spacing w:val="32"/>
              <w:sz w:val="6"/>
            </w:rPr>
          </w:r>
        </w:p>
        <w:p>
          <w:pPr>
            <w:pStyle w:val="Heading1"/>
            <w:spacing w:before="60" w:after="0"/>
            <w:jc w:val="center"/>
            <w:rPr>
              <w:rFonts w:ascii="Arial" w:hAnsi="Arial" w:cs="Arial"/>
              <w:spacing w:val="32"/>
            </w:rPr>
          </w:pPr>
          <w:r>
            <w:rPr>
              <w:rFonts w:cs="Arial" w:ascii="Arial" w:hAnsi="Arial"/>
              <w:spacing w:val="32"/>
              <w:sz w:val="22"/>
            </w:rPr>
            <w:t>MINISTÉRIO DA EDUCAÇÃO</w:t>
          </w:r>
        </w:p>
        <w:p>
          <w:pPr>
            <w:pStyle w:val="Heading1"/>
            <w:spacing w:before="60" w:after="0"/>
            <w:jc w:val="center"/>
            <w:rPr>
              <w:rFonts w:ascii="Arial" w:hAnsi="Arial" w:cs="Arial"/>
              <w:spacing w:val="8"/>
              <w:sz w:val="22"/>
            </w:rPr>
          </w:pPr>
          <w:r>
            <w:rPr>
              <w:rFonts w:cs="Arial" w:ascii="Arial" w:hAnsi="Arial"/>
              <w:spacing w:val="8"/>
              <w:sz w:val="22"/>
            </w:rPr>
            <w:t>UNIVERSIDADE FEDERAL DE OURO PRETO</w:t>
          </w:r>
        </w:p>
        <w:p>
          <w:pPr>
            <w:pStyle w:val="Heading1"/>
            <w:spacing w:before="60" w:after="0"/>
            <w:jc w:val="center"/>
            <w:rPr>
              <w:rFonts w:ascii="Arial" w:hAnsi="Arial" w:cs="Arial"/>
              <w:spacing w:val="8"/>
              <w:sz w:val="22"/>
            </w:rPr>
          </w:pPr>
          <w:r>
            <w:rPr>
              <w:rFonts w:cs="Arial" w:ascii="Arial" w:hAnsi="Arial"/>
              <w:spacing w:val="8"/>
              <w:sz w:val="22"/>
            </w:rPr>
            <w:t>INSTITUTO DE CIÊNCIAS EXATAS E BIOLÓGIC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8"/>
              <w:sz w:val="6"/>
            </w:rPr>
          </w:pPr>
          <w:r>
            <w:rPr>
              <w:rFonts w:cs="Arial" w:ascii="Arial" w:hAnsi="Arial"/>
              <w:b/>
              <w:spacing w:val="8"/>
              <w:sz w:val="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pacing w:val="32"/>
              <w:sz w:val="22"/>
            </w:rPr>
            <w:t>Programa de</w:t>
          </w:r>
          <w:r>
            <w:rPr>
              <w:rFonts w:cs="Arial" w:ascii="Arial" w:hAnsi="Arial"/>
              <w:b/>
              <w:sz w:val="22"/>
            </w:rPr>
            <w:t xml:space="preserve"> Pós-Graduação em Química</w:t>
          </w:r>
        </w:p>
      </w:tc>
      <w:tc>
        <w:tcPr>
          <w:tcW w:w="1485" w:type="dxa"/>
          <w:tcBorders/>
        </w:tcPr>
        <w:p>
          <w:pPr>
            <w:pStyle w:val="Normal"/>
            <w:snapToGrid w:val="false"/>
            <w:jc w:val="center"/>
            <w:rPr>
              <w:color w:val="800000"/>
              <w:sz w:val="8"/>
              <w:lang w:val="en-US" w:eastAsia="en-US"/>
            </w:rPr>
          </w:pPr>
          <w:r>
            <w:rPr>
              <w:color w:val="800000"/>
              <w:sz w:val="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38125</wp:posOffset>
                    </wp:positionH>
                    <wp:positionV relativeFrom="paragraph">
                      <wp:posOffset>-111760</wp:posOffset>
                    </wp:positionV>
                    <wp:extent cx="571500" cy="9461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946080"/>
                              <a:chOff x="0" y="0"/>
                              <a:chExt cx="571680" cy="946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5360" y="0"/>
                                <a:ext cx="311040" cy="65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14520"/>
                                <a:ext cx="5716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pt-BR" w:bidi="ar-SA"/>
                                    </w:rPr>
                                    <w:t>Universidade Fede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800000"/>
                                      <w:lang w:val="pt-BR" w:bidi="ar-SA"/>
                                    </w:rPr>
                                    <w:t>de Ouro Pr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8.75pt;margin-top:-8.8pt;width:45pt;height:74.5pt" coordorigin="375,-176" coordsize="900,14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588;top:-176;width:489;height:102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375;top:792;width:89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Universidade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de Ouro Pre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8"/>
            </w:rPr>
          </w:pPr>
          <w:r>
            <w:rPr>
              <w:color w:val="800000"/>
              <w:sz w:val="8"/>
            </w:rPr>
          </w:r>
        </w:p>
        <w:p>
          <w:pPr>
            <w:pStyle w:val="Normal"/>
            <w:jc w:val="center"/>
            <w:rPr>
              <w:color w:val="800000"/>
              <w:sz w:val="2"/>
            </w:rPr>
          </w:pPr>
          <w:r>
            <w:rPr>
              <w:color w:val="800000"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right="50" w:hanging="0"/>
      <w:jc w:val="center"/>
    </w:pPr>
    <w:rPr>
      <w:rFonts w:ascii="Times New Roman" w:hAnsi="Times New Roman" w:cs="Times New Roman"/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4:00Z</dcterms:created>
  <dc:creator>.</dc:creator>
  <dc:description/>
  <cp:keywords/>
  <dc:language>en-US</dc:language>
  <cp:lastModifiedBy>UFOP</cp:lastModifiedBy>
  <dcterms:modified xsi:type="dcterms:W3CDTF">2019-10-16T18:57:00Z</dcterms:modified>
  <cp:revision>3</cp:revision>
  <dc:subject/>
  <dc:title>PROJETO DE PESQUISA</dc:title>
</cp:coreProperties>
</file>